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065</wp:posOffset>
            </wp:positionH>
            <wp:positionV relativeFrom="paragraph">
              <wp:posOffset>104775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 และ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 ข้อ ๓๙  ให้องค์กรปกครองส่วนท้องถิ่น จัดส่งสำเนางบประมาณรายจ่ายประจำปีและงบประมาณรายจ่ายเพิ่มเติมที่ได้รับอนุมัติให้ประกาศใช้แล้วไปยังผู้ว่าราชการจังหวัด  สำหรับองค์การบริหารส่วนตำบล ให้ส่งนายอำเภอหรือปลัดอำเภอผู้เป็นหัวหน้ากิ่งอำเภอเพื่อทราบภายในระยะเวลาไม่เกิน สิบห้าวัน นับแต่วันสิ้นสุดการประกาศโดยเปิดเผยเพื่อให้ประชาชนทราบ  ณ  สำนักงา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ตามที่สภาองค์การบริหารส่วนตำบลตะปาน  พิจารณาให้ความเห็นชอบ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ในการประชุมสภาสมัยสามัญ สมัยที่ ๓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 ๑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การอนุมัติจากนายอำเภอพุนพินเพื่อใช้เป็นข้อบัญญัติในการบริหารงาน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    ตะปาน นั้น</w:t>
      </w:r>
    </w:p>
    <w:p>
      <w:pPr>
        <w:pStyle w:val="Normal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นายอำเภอพุนพิน  ได้พิจารณาอนุมัติร่างข้อบัญญัติงบประมาณรายจ่ายดังกล่าวแล้ว     ตามหนังสืออำเภอพุนพิน ที่ สฎ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 xml:space="preserve">/26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ปาน  จึงประกาศใช้ข้อบัญญัติและสำเนาข้อบัญญัติงบประมาณรายจ่ายประจำปีงบประมาณ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อบัญญัติในการบริหารงานงบประมาณขององค์การบริหารส่วนตำบลตะปาน โดยมี        ผลบังคับใช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และขอประกาศโดยเปิดเผยเพื่อให้ประชาชนทราบ ณ ที่ทำการองค์การบริหารส่วนตำบลตะป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นิก  กิจเวชวิสุ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ก  กิจเวชวิสุ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ปา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sectPr>
      <w:type w:val="nextPage"/>
      <w:pgSz w:w="11906" w:h="16838"/>
      <w:pgMar w:left="1800" w:right="11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4:00Z</dcterms:created>
  <dc:creator>LAM VU TUNG</dc:creator>
  <dc:description/>
  <cp:keywords/>
  <dc:language>en-US</dc:language>
  <cp:lastModifiedBy>Acer</cp:lastModifiedBy>
  <cp:lastPrinted>2017-09-07T14:53:00Z</cp:lastPrinted>
  <dcterms:modified xsi:type="dcterms:W3CDTF">2017-09-07T08:13:00Z</dcterms:modified>
  <cp:revision>5</cp:revision>
  <dc:subject/>
  <dc:title/>
</cp:coreProperties>
</file>